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Inteligencia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Inteligencia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 ocupar cargo de Instructor 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Inteligencia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80588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Inteligencia del Ejército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Inteligencia de Combate para SS.OO.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9984154"/>
      <w:bookmarkStart w:id="4" w:name="_Hlk10998387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Inteligencia  (100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- Inteligencia (200hrs)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bookmarkStart w:id="5" w:name="_Hlk109984154"/>
      <w:bookmarkStart w:id="6" w:name="_Hlk109983878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es-MX"/>
        </w:rPr>
        <w:t>Curso Básico de Inteligencia para SS.OO.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es (270hs).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Inteligencia para Sub Oficial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MX"/>
        </w:rPr>
        <w:t>1)  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igencia  (100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- Inteligencia (200h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verificaciones Escritas y Ejercicios Práctic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ación de informes al Director de la E.I.E.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ei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7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7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109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o hayan sido Instructores de la respectiva asignatura en Institutos de Formación del Ministerio de Defensa, efectivos interinos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05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n egresados de los Institutos y Centros de formación del Ministerio de Defensa,          en las asignaturas en que se hayan especializado.</w:t>
      </w:r>
    </w:p>
    <w:p>
      <w:pPr>
        <w:pStyle w:val="Prrafodelista"/>
        <w:widowControl w:val="false"/>
        <w:tabs>
          <w:tab w:val="clear" w:pos="708"/>
          <w:tab w:val="left" w:pos="1016" w:leader="none"/>
        </w:tabs>
        <w:autoSpaceDE w:val="false"/>
        <w:spacing w:lineRule="auto" w:line="360" w:before="0" w:after="0"/>
        <w:ind w:left="709" w:right="110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yan sido declarados aptos para la asignatura, en los concursos realizados en los            establecimientos oficiale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15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an tenido actuación en la asignatura en Educación Media oficial, y cuenten con informes favorables de las Inspecciones respectiva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1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alumnos avanzados (2ºaprobado) de los Institutos y Centros de Formación del Ministerio de Defensa en la respectiva especialida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360" w:firstLine="6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n incluidos en las listas oficiales para proveer interinatos y suplencia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108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 y que a juicio de la Dirección del Instituto Militar de las Armas y Especialidades posean antecedentes relevantes o títulos de competencias expedidos por institutos de notoria significación docente, nacionales, internacionales o extranjeros. 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360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171109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I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9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0" w:name="_Hlk11118677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11186770"/>
      <w:bookmarkStart w:id="12" w:name="_Hlk111186770"/>
      <w:bookmarkEnd w:id="12"/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ei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4:00Z</dcterms:created>
  <dc:creator>Lourdes Martínez</dc:creator>
  <dc:description/>
  <cp:keywords/>
  <dc:language>en-US</dc:language>
  <cp:lastModifiedBy>Bedelía 1</cp:lastModifiedBy>
  <cp:lastPrinted>2023-08-11T09:45:00Z</cp:lastPrinted>
  <dcterms:modified xsi:type="dcterms:W3CDTF">2023-08-22T15:11:00Z</dcterms:modified>
  <cp:revision>11</cp:revision>
  <dc:subject/>
  <dc:title/>
</cp:coreProperties>
</file>